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206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DISPONIBILITA' II GRADO - SOSTEGN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574040</wp:posOffset>
                </wp:positionV>
                <wp:extent cx="888238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60002 - L.SC. A.MEUCCI (APRILIA)APRILI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IPSIA Rosselli April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0401X - IPSIA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TUFA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ETTAR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ATRIARCA EL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E NICO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100003 - ITC TALLINI (CASTELFORTE)CASTELFORTE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ABINO ANTON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CIORIO MARIAN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1019- ITIS RAMADU' (CISTERNA)CISTER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CIARANGHELLA STEFA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DI VAIO + 9h ITC DARBY (CISTERNA)ABBAGNA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1601E - IPAA S.BENEDETTO (ITRI)ITRI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ABINO ANTON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ICIELI ROSSEL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UTO MATIL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ROSSI IMMA(PART TIME) SCIARANGHELLA ANTON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9011 - IPC L.EINAUD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ANGIANANTONI  VINCENZ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1901N - IPSIA E.MATTE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ASCARIEL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SL00901P - L.ARTISTIC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AMORELLI MELISS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C00301Q - L.CL. T.ROSSI (PRIVERNO)PRIVERNO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 - I.ARTE A.BABOTO (PRIVERNO) PANCIOC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SD009018 - I.ARTE A.BABOTO (PRIVERNO)PRIVER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IOR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3011 - ITIS T.ROSSI (PRIVERNO)PRIVER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AOLEL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5000D - ITIS G.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APRUZZESE ADDOLORA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6016 - ITC P.M.CORRADINI (SEZZE)SEZZE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IE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IVOLI ROBER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VALLEFUOCO SALVAT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VITALE GIUSEPP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HIARIZZIA  TATIA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E MARTINO ANSELM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ANARIELLO SALVAT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ORVILLO EMIL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GRANATO IOLAND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4000L - ITC A.BIANCHINI (TERRACINA)TERRAC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ACCAPPATICCIO COSTANZ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ITASCIA LORED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504pt;mso-wrap-distance-left:9.05pt;mso-wrap-distance-right:9.05pt;mso-wrap-distance-top:0pt;mso-wrap-distance-bottom:0pt;margin-top:45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67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60002 - L.SC. A.MEUCCI (APRILIA)APRILI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IPSIA Rosselli April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0401X - IPSIA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TUFA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ETTAR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ATRIARCA EL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E NICO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100003 - ITC TALLINI (CASTELFORTE)CASTELFORTE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ABINO ANTON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CIORIO MARIAN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1019- ITIS RAMADU' (CISTERNA)CISTER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CIARANGHELLA STEFA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DI VAIO + 9h ITC DARBY (CISTERNA)ABBAGNA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1601E - IPAA S.BENEDETTO (ITRI)ITRI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ABINO ANTON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ICIELI ROSSEL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UTO MATILD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ROSSI IMMA(PART TIME) SCIARANGHELLA ANTON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9011 - IPC L.EINAUD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ANGIANANTONI  VINCENZ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1901N - IPSIA E.MATTE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ASCARIELL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SL00901P - L.ARTISTIC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AMORELLI MELISS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C00301Q - L.CL. T.ROSSI (PRIVERNO)PRIVERNO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 - I.ARTE A.BABOTO (PRIVERNO) PANCIOCC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SD009018 - I.ARTE A.BABOTO (PRIVERNO)PRIVER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IOR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3011 - ITIS T.ROSSI (PRIVERNO)PRIVER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AOLEL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5000D - ITIS G.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APRUZZESE ADDOLORAT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6016 - ITC P.M.CORRADINI (SEZZE)SEZZE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IE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IVOLI ROBERT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VALLEFUOCO SALVATOR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VITALE GIUSEPP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HIARIZZIA  TATIA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E MARTINO ANSELM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ANARIELLO SALVATOR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ORVILLO EMIL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GRANATO IOLAND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4000L - ITC A.BIANCHINI (TERRACINA)TERRAC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ACCAPPATICCIO COSTANZ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ITASCIA LORE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206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DISPONIBILITA' II GRADO - SOSTEGN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574040</wp:posOffset>
                </wp:positionV>
                <wp:extent cx="8882380" cy="651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- L.SC. L.DA VINCI (TERRACINA) FERRONE MAR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 xml:space="preserve">DI VAI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0301C - IPAA T.ROSSI (PRIVERNO)PRIVER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ARDIEL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1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ACCAPPATICCIO+9h IPC Filosi Terracina FERRARO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0401X - IPSIA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RICCI MICHE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0401X - IPSIA ROSSELLI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OMETTI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APOLONG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EONERAFFAEL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FA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AIEL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BATTAGL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100003 - ITC TALLINI (CASTELFORTE)CASTELFORTE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9h ITIS SS.Cosma e Damiano VILLANI ALESSAND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GUERRA MADDALE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RSO ROSAN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SL00901P - L.ARTISTICO (LATINA) SCALFA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1013 - ITC DARBY (CISTERNA)CISTER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- ITIS DARBY (CISTERNA)RONCORONI ELIS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1601E - IPAA S.BENEDETTO (ITRI)ITRI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- ITC L.DE LIBERO (FONDI) MESCHINO AN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I MANSO  MARIAROSA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1602G - IPAA S.BENEDETT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ALOMBI GIUL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1602G - IPAA S.BENEDETT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NOVI SERAF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1901N - IPSIA E.MATTE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TATUZZI CAR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1901N - IPSIA E.MATTE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TRANE SILV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SL00901P - L.ARTISTIC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AROZZA MAR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SL00901P - L.ARTISTIC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AGANà GIULIA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SL00901P - L.ARTISTICO (LATINA)LAT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’AGOSTINO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301G - ITIS G.MARC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RUSSO ANNAMA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301G - ITIS G.MARC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ARARAMANTECATER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801P - ITIS G.GALILEI (LATINA)LAT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RI01901N - IPSIA E.MATTEI (LATINA) LETTIER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11000N - ITC PISACANE (PONZA)PONZ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VALLO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0301C - IPAA T.ROSSI (PRIVERNO)PRIVER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FORTE LAU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3011 - ITIS T.ROSSI (PRIVERNO)PRIVER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IARAMAGLIA MA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6016 - ITC P.M.CORRADINI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IZZ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TRANI ANTON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512.9pt;mso-wrap-distance-left:9.05pt;mso-wrap-distance-right:9.05pt;mso-wrap-distance-top:0pt;mso-wrap-distance-bottom:0pt;margin-top:45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67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- L.SC. L.DA VINCI (TERRACINA) FERRONE MAR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 xml:space="preserve">DI VAIO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0301C - IPAA T.ROSSI (PRIVERNO)PRIVER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ARDIELL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1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ACCAPPATICCIO+9h IPC Filosi Terracina FERRARO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0401X - IPSIA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RICCI MICHE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0401X - IPSIA ROSSELLI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OMETTI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APOLONG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EONERAFFAEL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FA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AIELL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BATTAGL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100003 - ITC TALLINI (CASTELFORTE)CASTELFORTE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9h ITIS SS.Cosma e Damiano VILLANI ALESSANDR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GUERRA MADDALE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RSO ROSAN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SL00901P - L.ARTISTICO (LATINA) SCALFAT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1013 - ITC DARBY (CISTERNA)CISTER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- ITIS DARBY (CISTERNA)RONCORONI ELIS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1601E - IPAA S.BENEDETTO (ITRI)ITRI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- ITC L.DE LIBERO (FONDI) MESCHINO AN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I MANSO  MARIAROSAR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1602G - IPAA S.BENEDETT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ALOMBI GIUL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1602G - IPAA S.BENEDETT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NOVI SERAFI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1901N - IPSIA E.MATTE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TATUZZI CAR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1901N - IPSIA E.MATTE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TRANE SILV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SL00901P - L.ARTISTIC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AROZZA MARI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SL00901P - L.ARTISTIC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AGANà GIULIA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SL00901P - L.ARTISTICO (LATINA)LAT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’AGOSTINO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301G - ITIS G.MARC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RUSSO ANNAMAR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301G - ITIS G.MARC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ARARAMANTECATERI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801P - ITIS G.GALILEI (LATINA)LAT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RI01901N - IPSIA E.MATTEI (LATINA) LETTIER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11000N - ITC PISACANE (PONZA)PONZ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VALLON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0301C - IPAA T.ROSSI (PRIVERNO)PRIVER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FORTE LAUR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3011 - ITIS T.ROSSI (PRIVERNO)PRIVER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IARAMAGLIA MAR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6016 - ITC P.M.CORRADINI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IZZ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TRANI ANT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206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DISPONIBILITA' II GRADO - SOSTEGN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845</wp:posOffset>
                </wp:positionH>
                <wp:positionV relativeFrom="page">
                  <wp:posOffset>765810</wp:posOffset>
                </wp:positionV>
                <wp:extent cx="8882380" cy="6144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PAGNOLO ALESS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IPOLLA SERE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80003 - ITC L.DE LIBERO (FONDI)FONDI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.S. Da Vinci Terracina  SURACE LAU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9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OMETTI 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0301C - IPAA T.ROSSI (PRIVERNO)PRIVER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+D’AGOSTI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2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L:S. Da Vinci Terracina SALVA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I00401X - IPSIA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I VICCA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I MARCO ANGE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TF00401R - ITIS ROSSELLI (APRILIA)DE LONGI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0401R - ITIS ROSSEL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PIRAI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1013 - ITC DARBY (CISTERNA)CISTER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TF001019 - ITIS DARBY (CISTERNA) FIORE MA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VITA ANGE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RPOLONG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9011 - IPC L.EINAUD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ACIER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2000B - ITC V.VENETO+SALVEMI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AL C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301G - ITIS G.MARC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SALZILLO 9h + FIORIL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11000N - ITC PISACANE (PONZA)PONZ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O STOCCO ELE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C006017 - L.CL. PACIFICI+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IUDICO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C006017 - L.CL. PACIFICI+DE MAGISTRIS (SEZZE)SEZZE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RI01901N - IPSIA E.MATTEI (LATINA) CARNEVA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6016 - ITC P.M.CORRADINI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FIORE DANIE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IPSAR (FORMIA)- CABOTO(GAETA) *Aggiunt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 xml:space="preserve">  COLUCCI GIOVANN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60015 - ITIS (SS. COSMA E DAMIANO)SS. COSMA E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TD01000R - ITC FILANGIERI (FORMIA)MAR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DE FILIPPIS + 9h LTTD01701L - ITCG TALLINI (FORM)Catale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801P - ITIS G.GALILEI (LATINA)LATIN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TD02000B - ITC V.VENETO+SALVEM. (LT)Mammoli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E01301R - ITAS G.MARCONI (LATINA)LATINA9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AURETANI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A00301C - IPAA T.ROSSI (PRIVERNO)PRIVER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LAURETANI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3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C01000D - IPC A.FILOSI (TERRACINA)TERRAC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ATALETA 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0401E - ITCG ROSSELLI (APRILIA)APRILIA1 e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9h + 9h LTTF00401R - ITIS ROSSELL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TPS001028 - L.SC RAMADU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ISTERNA9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H01000P - IPSSAR CELLETTI (FORMIA)FORMIA9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30007 - I.MAG. A.MANZO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AIETTI STEF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483.85pt;mso-wrap-distance-left:9.05pt;mso-wrap-distance-right:9.05pt;mso-wrap-distance-top:0pt;mso-wrap-distance-bottom:0pt;margin-top:60.3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PAGNOLO ALESS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IPOLLA SERE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80003 - ITC L.DE LIBERO (FONDI)FONDI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.S. Da Vinci Terracina  SURACE LAUR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9 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OMETTI 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0301C - IPAA T.ROSSI (PRIVERNO)PRIVER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+D’AGOSTI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2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L:S. Da Vinci Terracina SALVAT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I00401X - IPSIA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I VICCAR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I MARCO ANGE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TF00401R - ITIS ROSSELLI (APRILIA)DE LONGI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0401R - ITIS ROSSEL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PIRAI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1013 - ITC DARBY (CISTERNA)CISTER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TF001019 - ITIS DARBY (CISTERNA) FIORE MAR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VITA ANGE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RPOLONG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9011 - IPC L.EINAUD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ACIER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2000B - ITC V.VENETO+SALVEMI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AL CO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301G - ITIS G.MARC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SALZILLO 9h + FIORILL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11000N - ITC PISACANE (PONZA)PONZ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O STOCCO ELEN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C006017 - L.CL. PACIFICI+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IUDICON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C006017 - L.CL. PACIFICI+DE MAGISTRIS (SEZZE)SEZZE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RI01901N - IPSIA E.MATTEI (LATINA) CARNEVA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6016 - ITC P.M.CORRADINI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FIORE DANIE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IPSAR (FORMIA)- CABOTO(GAETA) *Aggiunt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 xml:space="preserve">  COLUCCI GIOVANN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60015 - ITIS (SS. COSMA E DAMIANO)SS. COSMA E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TD01000R - ITC FILANGIERI (FORMIA)MARR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DE FILIPPIS + 9h LTTD01701L - ITCG TALLINI (FORM)Catalet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801P - ITIS G.GALILEI (LATINA)LATIN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TD02000B - ITC V.VENETO+SALVEM. (LT)Mammolit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E01301R - ITAS G.MARCONI (LATINA)LATINA9 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AURETANI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A00301C - IPAA T.ROSSI (PRIVERNO)PRIVER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LAURETANI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3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C01000D - IPC A.FILOSI (TERRACINA)TERRAC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ATALETA +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0401E - ITCG ROSSELLI (APRILIA)APRILIA1 es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9h + 9h LTTF00401R - ITIS ROSSELL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LTPS001028 - L.SC RAMADU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ISTERNA9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H01000P - IPSSAR CELLETTI (FORMIA)FORMIA9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30007 - I.MAG. A.MANZO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AIETTI STEF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20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I GRADO - SOSTEGN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184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DIRIGENTE</w:t>
      </w:r>
    </w:p>
    <w:p>
      <w:pPr>
        <w:pStyle w:val="Normal"/>
        <w:widowControl w:val="false"/>
        <w:autoSpaceDE w:val="false"/>
        <w:spacing w:lineRule="exact" w:line="290"/>
        <w:ind w:left="116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ria Rita Calvosa</w:t>
      </w:r>
    </w:p>
    <w:p>
      <w:pPr>
        <w:pStyle w:val="Normal"/>
        <w:widowControl w:val="false"/>
        <w:autoSpaceDE w:val="false"/>
        <w:spacing w:lineRule="exact" w:line="290"/>
        <w:ind w:left="116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116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POSTI AGGIUNT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D 01    ISTITUTO DI CASTEL FORTE          FORMICOLA ANTONI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4845</wp:posOffset>
                </wp:positionH>
                <wp:positionV relativeFrom="page">
                  <wp:posOffset>765810</wp:posOffset>
                </wp:positionV>
                <wp:extent cx="8882380" cy="1165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425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F01301G - ITIS G.MARCONI (LATINA)LAT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OCCIA LUIGIN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42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S04000R - L.SC. L.DA VINCI (TERRACINA)TERRAC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MARI ANNAMA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TD04000L - ITC A.BIANCHINI (TERRACINA)TERRACINA14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D’ARCANGELI ANON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RH01000P - IPSSAR CELLETTI (FORMIA)FORM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CARRELLA ANGE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4 Vis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PM02000L - I.MAG. CICERONE (FORMIA)FORMIA9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91.8pt;mso-wrap-distance-left:9.05pt;mso-wrap-distance-right:9.05pt;mso-wrap-distance-top:0pt;mso-wrap-distance-bottom:0pt;margin-top:60.3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425" w:hanging="0"/>
                        <w:rPr>
                          <w:rFonts w:ascii="Calibri" w:hAnsi="Calibri" w:cs="Calibri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F01301G - ITIS G.MARCONI (LATINA)LAT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OCCIA LUIGIN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425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S04000R - L.SC. L.DA VINCI (TERRACINA)TERRAC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MARI ANNAMARI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TD04000L - ITC A.BIANCHINI (TERRACINA)TERRACINA14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D’ARCANGELI ANONI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RH01000P - IPSSAR CELLETTI (FORMIA)FORM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8"/>
                        </w:rPr>
                        <w:t>CARRELLA ANGEL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4 Vis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PM02000L - I.MAG. CICERONE (FORMIA)FORMIA9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4730" w:space="1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8:00Z</dcterms:created>
  <dc:creator>fabio.vita</dc:creator>
  <dc:description/>
  <dc:language>en-US</dc:language>
  <cp:lastModifiedBy>LARA</cp:lastModifiedBy>
  <dcterms:modified xsi:type="dcterms:W3CDTF">2012-09-07T17:07:00Z</dcterms:modified>
  <cp:revision>11</cp:revision>
  <dc:subject/>
  <dc:title>DISPONIBILITA' II GRADO - SOSTEGNO</dc:title>
</cp:coreProperties>
</file>